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истанционной работе преподавателя ДШИ им. М.А. Балакирева Галиевой Айгуль Булат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6.04.2020 – 11.04.2020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е занятия)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418"/>
        <w:gridCol w:w="3544"/>
        <w:gridCol w:w="3260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год обучения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, рекомендаци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иева Гаухар,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песня «Каз канаты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азаров Вариации «Пойду ль, выйду ль я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Полон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итмично, не выразительн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ия темп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динамических оттенков</w:t>
            </w:r>
          </w:p>
          <w:p>
            <w:pPr>
              <w:pStyle w:val="Normal"/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читать точный ритм, играть со с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бавить темп, проучить отдельно сложны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еть внимательно динамику, выполнять точн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песня «Каз кана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азаров Вариации «Пойду ль, выйду ль 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Полон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большие неточности в ритме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3"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ые попадания в скачках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лтанные» шестнадцат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играть со счетом, петь мелодию нотам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уверенно скачки, сначала в медленнном темпе, затем чуть быстре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все шестнадцатые с попевкой «Миленький ты мой», довести до гладкост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рдова Анна, 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Бах Ар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йбельт Сонатин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хер «У гномов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-Гермер Этюды №1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разительное исполнение, всё «столбам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3"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быстрый темп, нет детале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часть однообразна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те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партию каждой руки, фразиров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спокойном темпе, разобраться с динамикой, вести мелод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мелодию второй части на подтекстовк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технически сложные места, исправить аппликатур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Бах Ария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йбельт Сонатина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хер «У гномов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-Гермер Этюды №1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проучена левая рук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вности в шестнадцатых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стаккато в левой рук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ученные ст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еть партию левой руки, фразироват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медленном темпе с подтекстовкой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всю партию левой, слушать острый штрих, контролировать ушами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ыки за один такт до нег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та Диана,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ли Сарабанда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еркович Вариации на русскую песню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ов «Вечерняя прелюд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сти в тек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вильная аппликатура, не ро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ученный ко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оверить всё по нотам, играть и петь называя ноты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аппликатуру на повторяющихся нотах, играть со счетом в медленном темпе первую вариацию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внимательно последнюю строчку по нота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ли Сарабанд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еркович Вариации на русскую песню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ов «Вечерняя прелюд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разительная игр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знает партию левой рук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ина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над мелодией, петь, вести к «главным» нот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партию левой ру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смотреть всю динамику и точно выполня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Диляра, 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Русская песня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еталова Этю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инхронное двухголось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о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каждую руку отдельно, слушать ансамбль двух рук, синхронно брать хвук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медленном темпе, с подтекстов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а Амина,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«Татарская народная мелоди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.Гайдн Анда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е исполнение, не выразительно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ия тем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мелодию, интонировать, тише концы фраз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неудобные ме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Аделя, 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Колыбельн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Лоншан-Друшкевич Пол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сть в штрихах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инамики, однообраз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учить правую руку, исправить штрих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контрасты, больше дина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Анна,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рид «Грустно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йкапар Этю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ая партия левой рук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кающие» тер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левую руку по нота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ход терций, добиваться синхро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София, 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Весёлая песн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лок Медведь в л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озможности дистанци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Алина,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кимов «Кукла спит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оули «Акроб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озможности дистанци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а Ясмина,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онтес Менуэ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ольфарт Маленький барабан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разитель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те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мелодию, фразировать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спокойном темпе, четко, острым штрих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Тереза,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Лоншан-Друшкевич «Из бабушкиных воспоминаний»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ясковский Беззаботная пес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сти в текст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итмично, нет дина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внимательно текст по но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со счетом в слух, разобраться с динами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 Элина, 2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речанинов «В разлук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Пье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озможности дистанци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Алина, 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П.И.Чайковский «Вальс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Тан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озможности дистанци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ртем, 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ригер Менуэ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ореневская «Дожд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сти в текст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итм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имательно по нотам проучить каждую 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ть со счетом в слу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Дмитрий, 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иколаева «Тихая песня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ее настро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сти в тесте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сти в ритме и те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каждую руку отдельн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неточности в аккордах, играть со сч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ова Гульшат, 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Эйгес «В сумерки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каева «Деревенский праздник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Ю.Шинкоренко «Зе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темп, не выразительно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ие стык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ая апплик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спокойном темпе, выразительно, петь мелодию, фразироват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учить переход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аппликату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Арсений, 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иллок «Каникулы в Париже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Ю.Шинкоренко «Зе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рука очень тяжелая, неловкий пасса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бразно, торопи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ушить левую, яснее играть правую. Проучить пассаж, исправить аппликатуру, играть целостно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всю динамику, петь партию партнера, играть со сч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лопова Вика, 3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П.И.Чайковский «Вальс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еркович Этю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часть не проучена, не ритмично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тано, плохие ст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учить вторую часть со счетом в слу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аппликатуру, играть в медленном темпе, проучить пере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ина Арина, 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йкапар «Сказочка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меля на печке ед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учены две последние строч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тяжело, неправильная апплик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ся с текстом, проработать каждую рук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ить, играть остро, исправить аппликату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Ярослав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П.Вейса «То не ветер ветку клонит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укомский «Поль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лись от дистанци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Виолетта, 7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Циполли Фугет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иков «Дерви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лись от дистанци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батуллина Элина 6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Косма «Игрушка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тини Этю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, плохое легато во второй части, неточности в текст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овно, плохое легато в длинных арпедж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мягче, исправить фальшивые ноты в аккордах, тщательно соединять гармони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медленном темпе, работать над плавным легато в арпеджи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нов Богдан 8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Косма «Игрушка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муан Этю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сти в тексте, плохие скач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ученная апплик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учить свою партию, нацеливаться на скачки, отработать ловк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аппликату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00:00Z</dcterms:created>
  <dc:creator>Яна</dc:creator>
  <dc:description/>
  <cp:keywords/>
  <dc:language>en-US</dc:language>
  <cp:lastModifiedBy>Ринат</cp:lastModifiedBy>
  <dcterms:modified xsi:type="dcterms:W3CDTF">2020-04-11T19:06:00Z</dcterms:modified>
  <cp:revision>7</cp:revision>
  <dc:subject/>
  <dc:title/>
</cp:coreProperties>
</file>